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黑体;SimHei" w:eastAsia="黑体;SimHei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 xml:space="preserve">          </w:t>
      </w:r>
      <w:r>
        <w:rPr>
          <w:rFonts w:ascii="宋体;SimSun" w:hAnsi="宋体;SimSun" w:cs="宋体;SimSun" w:eastAsia="方正小标宋简体"/>
          <w:b/>
          <w:sz w:val="28"/>
          <w:szCs w:val="28"/>
        </w:rPr>
        <w:t>成都学院（成都大学）第十届多媒体课件大赛评分标准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556"/>
        <w:gridCol w:w="2412"/>
        <w:gridCol w:w="8100"/>
      </w:tblGrid>
      <w:tr>
        <w:trPr>
          <w:trHeight w:val="375" w:hRule="atLeast"/>
          <w:cantSplit w:val="true"/>
        </w:trPr>
        <w:tc>
          <w:tcPr>
            <w:tcW w:w="20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指标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255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指标（分值）</w:t>
            </w:r>
          </w:p>
        </w:tc>
        <w:tc>
          <w:tcPr>
            <w:tcW w:w="241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指标（分值）</w:t>
            </w:r>
          </w:p>
        </w:tc>
        <w:tc>
          <w:tcPr>
            <w:tcW w:w="81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说明</w:t>
            </w:r>
          </w:p>
        </w:tc>
      </w:tr>
      <w:tr>
        <w:trPr>
          <w:trHeight w:val="260" w:hRule="atLeast"/>
          <w:cantSplit w:val="true"/>
        </w:trPr>
        <w:tc>
          <w:tcPr>
            <w:tcW w:w="20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81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内容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)</w:t>
            </w:r>
          </w:p>
        </w:tc>
        <w:tc>
          <w:tcPr>
            <w:tcW w:w="2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性规范性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92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性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正确，具有时效性、前瞻性；无科学错误、政治性错误；无错误导向</w:t>
            </w:r>
            <w:r>
              <w:rPr>
                <w:rFonts w:ascii="宋体;SimSun" w:hAnsi="宋体;SimSun" w:cs="宋体;SimSun"/>
                <w:b/>
                <w:szCs w:val="21"/>
              </w:rPr>
              <w:t>（注：出现严重科学错误取消参赛资格）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性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、符号、单位和公式符合国家标准，符合出版规范，无侵犯著作权行为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体系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覆盖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课件标定范围内知识内容范围完整，知识体系结构合理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结构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结构清晰，层次性强，具有内聚性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设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40)</w:t>
            </w:r>
          </w:p>
        </w:tc>
        <w:tc>
          <w:tcPr>
            <w:tcW w:w="2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理念及设计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理念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分发挥教师主导、学生主体的作用，注重培养学生解决问题、创新和批判能力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清晰、定位准确、表述规范，适应于相应认知水平的学生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18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难点突出，启发引导性强，符合认知规律，有利于激发学生主动学习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64" w:hanging="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策略与评价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交互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好的人机交互，有教师和学生、学生和学生的交互、讨论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学习内容设计研究性或探究性实践问题，培养学生创新精神与实践能力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形式与引用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和教学内容配合的各种资料、学习辅助材料或资源链接，引用的资源形式新颖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评价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对习题的评判或学生自主学习效果的评价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性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25)</w:t>
            </w:r>
          </w:p>
        </w:tc>
        <w:tc>
          <w:tcPr>
            <w:tcW w:w="2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状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环境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可靠，没有“死机”现象，没有导航、链接错误，容错性好，尽可能兼容各种运行平台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方便、灵活，交互性强，启动时间、链接转换时间短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使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采用了和教学内容及设计相适应的软件，或自行设计了适合于课件制作的软件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水平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设计工作量大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件应用有较高的技术水准，用户环境友好，使用可靠、安全，素材资源符合相关技术规范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应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理使用多媒体技术，技术表现符合多媒体认知的基本原理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艺术性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15)</w:t>
            </w:r>
          </w:p>
        </w:tc>
        <w:tc>
          <w:tcPr>
            <w:tcW w:w="2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设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布局合理、新颖、活泼、有创意，整体风格统一，导航清晰简捷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left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工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色彩搭配协调，视觉效果好，符合视觉心理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选择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字、图片、音、视频、动画切合教学主题，和谐协调，配合适当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设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种媒体制作精细，吸引力强，激发学习兴趣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2)</w:t>
            </w:r>
          </w:p>
        </w:tc>
        <w:tc>
          <w:tcPr>
            <w:tcW w:w="4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效果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经得到广泛应用，取得了良好的应用效果，有较大推广价值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56:00Z</dcterms:created>
  <dc:creator>微软用户</dc:creator>
  <dc:description/>
  <cp:keywords/>
  <dc:language>en-US</dc:language>
  <cp:lastModifiedBy>JXYXK-01</cp:lastModifiedBy>
  <cp:lastPrinted>2015-04-14T09:04:00Z</cp:lastPrinted>
  <dcterms:modified xsi:type="dcterms:W3CDTF">2015-04-14T01:07:00Z</dcterms:modified>
  <cp:revision>5</cp:revision>
  <dc:subject/>
  <dc:title>附件4：                              成都学院（成都大学）第十届多媒体课件大赛评分标准</dc:title>
</cp:coreProperties>
</file>