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1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6</w:t>
      </w:r>
      <w:r>
        <w:rPr>
          <w:rFonts w:ascii="宋体" w:hAnsi="宋体" w:cs="宋体"/>
          <w:b/>
          <w:sz w:val="32"/>
        </w:rPr>
        <w:t>年“华为杯”四川省大学生计算机作品赛比赛规程方案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宗旨：</w:t>
      </w:r>
      <w:r>
        <w:rPr>
          <w:rFonts w:ascii="宋体" w:hAnsi="宋体" w:cs="宋体"/>
          <w:szCs w:val="21"/>
        </w:rPr>
        <w:t>加强我省计算机教育的交流、促进计算机专业教育质量的提高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参赛作品的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计算机有关专业本科、专科学生完成的作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作品应该能够展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每个作品有文字描述的说明书或设计报告或论文等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每个作品可以多名学生共同完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必须列出具体分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但参加比赛人员原则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每个参加比赛的作品应提交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作品简介一页、电子文档。作品简介应设计成喷绘海报，比赛报到时到组委会指定的地方布展。同时递交作品的时候，应将作品简介的电子版本（</w:t>
      </w:r>
      <w:r>
        <w:rPr>
          <w:rFonts w:cs="宋体" w:ascii="宋体" w:hAnsi="宋体"/>
          <w:color w:val="000000"/>
          <w:szCs w:val="21"/>
        </w:rPr>
        <w:t>jpg</w:t>
      </w:r>
      <w:r>
        <w:rPr>
          <w:rFonts w:ascii="宋体" w:hAnsi="宋体" w:cs="宋体"/>
          <w:color w:val="000000"/>
          <w:szCs w:val="21"/>
        </w:rPr>
        <w:t>图片）交给组委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参赛作品说明书（纸质版文字材料一份）及产品软件电子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光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纸质版文字材料介绍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纸打印并装订成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封面标题为：参赛作品说明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列明参赛作品名称、学校、学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专业班级、学生姓名、指导教师、完成时间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封面参考</w:t>
      </w: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可展示的作品软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子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或实物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软件应有安装说明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介绍性的演示软件。演示软件交电子版及安装说明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演示软件运行时间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钟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演示软件通过文字、图表或语音等表示，启动后能自动运行的不必再由作者本人介绍说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提交作品同时请提交一份作者（含指导教师）为该作品原创人的承诺书并由作者所在单位领导（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或院系）签字并加盖公章确认（</w:t>
      </w: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作品评价指标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65"/>
        <w:gridCol w:w="4206"/>
      </w:tblGrid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ta-I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ta-IN"/>
              </w:rPr>
              <w:t>评价内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ta-I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ta-IN"/>
              </w:rPr>
              <w:t>分值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ta-I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ta-IN"/>
              </w:rPr>
              <w:t>评价标准</w:t>
            </w:r>
          </w:p>
        </w:tc>
      </w:tr>
      <w:tr>
        <w:trPr>
          <w:trHeight w:val="16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选题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、背景、意义</w:t>
            </w:r>
          </w:p>
        </w:tc>
      </w:tr>
      <w:tr>
        <w:trPr>
          <w:trHeight w:val="4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科学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深度或技术含量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创新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创新或技术创新或应用创新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开发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易程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开发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易程度      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实用价值及展示效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作品实用价值        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文字描述质量及演示答辩效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文字描述的质量及演示答辩效果         </w:t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7:00Z</dcterms:created>
  <dc:creator>张石英</dc:creator>
  <dc:description/>
  <dc:language>en-US</dc:language>
  <cp:lastModifiedBy>张石英</cp:lastModifiedBy>
  <dcterms:modified xsi:type="dcterms:W3CDTF">2016-05-13T07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